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RELATÓRIO FINAL DE PRESTAÇÃO DE INFORMAÇÃO </w:t>
      </w:r>
    </w:p>
    <w:p>
      <w:pPr>
        <w:pStyle w:val="Header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Orientações Importan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A presente orientação foi redigida com base na nova legislação que regulamenta o Fundo de Apoio à Cultura, a saber, Lei Complementar nº 934, de 7 de dezembro de 2017, Decreto de Fomento nº38.933 de 15 de março de 2018 e Portaria nº145 de 28 de maio de 2018.</w:t>
      </w:r>
    </w:p>
    <w:p>
      <w:pPr>
        <w:pStyle w:val="Normal"/>
        <w:spacing w:before="0" w:after="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 xml:space="preserve">O Relatório final de prestação de contas é um documento obrigatório, que deve ser apresentado no </w:t>
      </w:r>
      <w:r>
        <w:rPr>
          <w:b/>
        </w:rPr>
        <w:t xml:space="preserve">prazo máximo de 90 dias </w:t>
      </w:r>
      <w:r>
        <w:rPr>
          <w:u w:val="single"/>
        </w:rPr>
        <w:t>( processo anteriores a 2019 podem ser 45 dias, verificar no termo de ajuste )</w:t>
      </w:r>
      <w:r>
        <w:rPr/>
        <w:t>, a contar do fim da vigência do termo de ajuste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Deve constar no relatório final o detalhamento do objeto executado, além de informações sobre alcance de objetivos, metas e resultados obtidos e, ainda, sobre os integrantes da ficha técnica, perfil e o quantitativo do público beneficia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 xml:space="preserve">Entende-se por cumprimento integral do Objeto, a execução do projeto e respectiva comprovação, conforme itens inseridos em cada um dos campos do projeto básico. 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A não comprovação da execução integral do projeto deverá ser devidamente fundamentada, para análise do agente público e deliberação pelo órgão responsáve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Anexo ao relatório final devem constar o Relatório Financeiro, a Conciliação bancária,  (formulários em PDF), extratos bancários correspondente ao relatório financeiro e conciliação bancária, encerramento de conta bancária, além dos documentos que comprovem a efetiva execução do objeto e das contrapartidas, quando for o caso.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 xml:space="preserve">Os documentos originais, que não foram apresentados junto aos relatórios parciais, deverão ser anexados ao relatório de prestação de contas fin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/>
        <w:t>Para comprovar a execução do objeto é necessário apresentar um conjunto de documentos, de acordo com o projeto contemplado: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scrição das ações desenvolvidas para cumprimento do objeto pactuado, conforme o período de duração do projeto, podendo conter, quando cabível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Alcance dos objetivos e metas previstos no projeto básico</w:t>
      </w:r>
      <w:r>
        <w:rPr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Indicação de quantitativo e perfil do público beneficiado</w:t>
      </w:r>
      <w:r>
        <w:rPr/>
        <w:t>; 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tuação dos </w:t>
      </w:r>
      <w:r>
        <w:rPr>
          <w:b/>
        </w:rPr>
        <w:t>integrantes da ficha técnica</w:t>
      </w:r>
      <w:r>
        <w:rPr/>
        <w:t xml:space="preserve"> compatível com o previsto inicialmente ou com possíveis alterações aprovad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Lista de presença de atividades</w:t>
      </w:r>
      <w:r>
        <w:rPr/>
        <w:t xml:space="preserve"> de formação, de ensaios, de reuniões e outras atividades, devendo constar a indicação do projeto, carga horária, nome dos participantes, CPF, Região Administrativa de Residência e respectivo contato, assinada pelo responsável pela atividad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Planilhas: </w:t>
      </w:r>
      <w:r>
        <w:rPr/>
        <w:t xml:space="preserve">Relatório Financeiro e Conciliação Bancária (Anexos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Fotos e vídeos</w:t>
      </w:r>
      <w:r>
        <w:rPr/>
        <w:t xml:space="preserve">, inclusive as que </w:t>
      </w:r>
      <w:r>
        <w:rPr>
          <w:b/>
        </w:rPr>
        <w:t>comprovem o uso da logomarca</w:t>
      </w:r>
      <w:r>
        <w:rPr/>
        <w:t xml:space="preserve"> pelo FAC. </w:t>
      </w:r>
      <w:r>
        <w:rPr>
          <w:b/>
        </w:rPr>
        <w:t xml:space="preserve">Fotos devem estar no </w:t>
      </w:r>
      <w:r>
        <w:rPr/>
        <w:t xml:space="preserve">PDF e vídeos/áudios devem em um link de drive na internet, e esse </w:t>
      </w:r>
      <w:r>
        <w:rPr>
          <w:b/>
        </w:rPr>
        <w:t>link deverá constar no PDF</w:t>
      </w:r>
      <w:r>
        <w:rPr/>
        <w:t>, não no corpo do e-mai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Fotos e Cópias de Material</w:t>
      </w:r>
      <w:r>
        <w:rPr/>
        <w:t xml:space="preserve"> </w:t>
      </w:r>
      <w:r>
        <w:rPr>
          <w:b/>
        </w:rPr>
        <w:t>gráfico impresso</w:t>
      </w:r>
      <w:r>
        <w:rPr/>
        <w:t xml:space="preserve"> constando a divulgação do evento, data de realização, com a devida aplicação da logomarca do FAC/SECEC/GD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Declarações de realização</w:t>
      </w:r>
      <w:r>
        <w:rPr/>
        <w:t xml:space="preserve"> emitida por responsável do local que recebeu o evento ou a atividade (shows, oficinas, ensaios, reuniões, apresentações etc), devendo constar a logomarca ou o timbre da instituição, bem como a adequada identificação de quem está assinando o documento e as seguintes informações: a atividade realizada, quem realizou, local de realização (endereço completo), horário que aconteceu a atividade e estimativa do público beneficiado emitidas pelo local de realização do evento e equipe envolvida com a sua produção, quando cabível, ou </w:t>
      </w:r>
      <w:r>
        <w:rPr>
          <w:b/>
        </w:rPr>
        <w:t>Declaração de participação</w:t>
      </w:r>
      <w:r>
        <w:rPr/>
        <w:t xml:space="preserve"> de ministrantes de palestras, oficinas e atividades de form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Relatório de mídia, materiais de divulgação digitais ou físicos</w:t>
      </w:r>
      <w:r>
        <w:rPr/>
        <w:t xml:space="preserve">, quando for o cas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Cartões de embarque</w:t>
      </w:r>
      <w:r>
        <w:rPr/>
        <w:t>, quando for o ca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Entrega de 5% por Mídia Física: </w:t>
      </w:r>
      <w:r>
        <w:rPr/>
        <w:t>CD, DVD, Livros, Catalogo, Cartilhas, etc, devem ser entregues pessoalmente ao FAC, com hora marcada. A marcação ocorre através do e-mail: dmcr.fac@cultura.df.gov.b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Conteúdo do site, </w:t>
      </w:r>
      <w:r>
        <w:rPr/>
        <w:t>quando for objeto do projeto, e a comprovação de que o site esteve no ar (hospedagem do site). No relatório deve ser informado o link correspondente, e este deverá ficar aberto por 10 an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b/>
        </w:rPr>
        <w:t>Outros documentos</w:t>
      </w:r>
      <w:r>
        <w:rPr/>
        <w:t xml:space="preserve"> que comprovem as ações previstas nas entregas constantes no projeto básico aprovad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cumentos de </w:t>
      </w:r>
      <w:r>
        <w:rPr>
          <w:b/>
        </w:rPr>
        <w:t>comprovação do cumprimento da contrapartida</w:t>
      </w:r>
      <w:r>
        <w:rPr/>
        <w:t xml:space="preserve">, quando houver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utros </w:t>
      </w:r>
      <w:r>
        <w:rPr>
          <w:b/>
        </w:rPr>
        <w:t>documentos relacionados à linha de apoio</w:t>
      </w:r>
      <w:r>
        <w:rPr/>
        <w:t>, considerando o seu respectivo Edital de Sele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tratos da conta corrente, poupança e investimentos específicos do contrato, compreendendo todo o período de movimentação, acompanhados de conciliação bancária;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b/>
        </w:rPr>
        <w:t>Comprovante de</w:t>
      </w:r>
      <w:r>
        <w:rPr/>
        <w:t xml:space="preserve"> </w:t>
      </w:r>
      <w:r>
        <w:rPr>
          <w:b/>
        </w:rPr>
        <w:t>encerramento da conta corrente (não é a solicitação de encerramento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Comprovante de devolução das taxas bancárias, eventuais gastos com a manutenção da conta e saldo remanescente em sua conta específica no Banco de Brasília: agência nº 100, conta corrente nº 002.503-6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Outros documentos que julgar necessário para demonstrar o alcance das metas, objetos e execução do projeto na integ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 relatório de prestação de contas final será analisado pelos servidores vinculados à Diretoria de Monitoramento e Controle de Resultados de Ações Culturais Fomentadas, que atestarão o cumprimento do objeto e contrapartidas. Em seguida, o processo segue para o Conselho de Administração do FAC, órgão competente por deliberar sobre a prestação de informações e aplicação de penalidades previstas em lei (Portaria nº145 de 28/05/2018)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Independente do valor do projeto, o relatório de execução financeira será exigido quando: o beneficiário não comprovar o cumprimento do projeto, houver evidência de existência de ato irregular, o projeto for selecionado por amostragem, </w:t>
      </w:r>
      <w:r>
        <w:rPr>
          <w:b/>
        </w:rPr>
        <w:t>portanto, no primeiro momento, não é necessária a apresentação de notas fiscais, comprovantes de recolhimento de impostos, recibos de pessoa autônoma, dentre outros comprovantes fiscais.</w:t>
      </w:r>
    </w:p>
    <w:p>
      <w:pPr>
        <w:pStyle w:val="PargrafodaLista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Todos os documentos relativos à execução do objeto e financeira devem ser mantidos sob guarda do agente cultural por até </w:t>
      </w:r>
      <w:r>
        <w:rPr>
          <w:b/>
          <w:u w:val="single"/>
        </w:rPr>
        <w:t>10 (dez) anos</w:t>
      </w:r>
      <w:r>
        <w:rPr>
          <w:b/>
        </w:rPr>
        <w:t xml:space="preserve"> contados do fim da vigência do instrumento contratual (paragrafo 3º, art. 55 do Decreto nº38.933/2018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ulte com frequência seu projeto contemplado para verificar se todas as ações/atividades previstas estão sendo executad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onsulte com frequência o seu contrato/termo de ajuste para não perder os prazos de apresentação de relatórios parciais e fin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ra tirar dúvidas sobre os relatórios parciais ou outros assuntos colocamos a disposição o e-mail de contato: dmcr.fac@cultura.df.gov.b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S.: Esta orientação não precisa ser anexada ao Relatório de Prestação de Informaç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TÓRIO FINAL DE PRESTAÇÃO DE INFORM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/a Agente Cultural: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o Process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atuaç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s fix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Atualizad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GÊNCIA DO CONTRATO OU TERMO DE AJUS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e assinatura do Contrato ou TERMO DE AJUS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zo prorrogado (   )SIM (   ) N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rmino prazo contratual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TO ENTREGUE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59093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escreva de forma sucinta o objeto execut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1.65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escreva de forma sucinta o objeto execut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uve cobrança de ingresso/venda de produto? (   )SIM (   ) N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e o valor cobrad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forme o valor total arrecadado e </w:t>
            </w:r>
            <w:r>
              <w:rPr>
                <w:color w:val="FF0000"/>
              </w:rPr>
              <w:t>de que forma</w:t>
            </w:r>
            <w:r>
              <w:rPr/>
              <w:t xml:space="preserve"> o recurso foi empregad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ERÍODO DE EXECUÇÃO do projet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590931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nforme o prazo de execução do projeto, considerando a data assinatura do termo de ajuste como data ini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1.65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Informe o prazo de execução do projeto, considerando a data assinatura do termo de ajuste como data inici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ções sobre a execução do Projeto (Objet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Descreva as atividades relacionadas ao cumprimento do objeto que foram realizadas, devendo ser abordados os seguintes aspectos, conforme previsto no Projeto Básico aprovad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ção das atividades conforme previsto no Cronograma de Execução aprov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i/>
                <w:sz w:val="20"/>
                <w:szCs w:val="20"/>
              </w:rPr>
              <w:t>Objetivos alcançados, conforme execução do projeto. Caso os objetivos não tenham sido alcançados, just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s, Resultados e Desdobramentos do Projeto alcançados. Caso não tenham sido alcançados, justific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ções de acessibilidade realizadas, conforme projeto inicial aprovado, se for o ca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íticas Públicas atendidas, conforme projeto inicial aprovado, se for o ca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dades onde a pré-produção do projeto foi executada, conforme projeto inicial habili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ras informações que julgar importante sobre o cumprimento do Obje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stificativa, caso não tenha alcançados/realizado as ações, objetivos, metas previstas no projet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ÚBLICO BENEFICIADO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6670</wp:posOffset>
                </wp:positionV>
                <wp:extent cx="5908675" cy="68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Quantitativo de público alcançad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fil do público beneficiado com o objeto do proje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stificativa, caso não tenha conseguido alcançar o público propos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54.2pt;mso-wrap-distance-left:9.05pt;mso-wrap-distance-right:9.05pt;mso-wrap-distance-top:0pt;mso-wrap-distance-bottom:0pt;margin-top:2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Quantitativo de público alcançad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fil do público beneficiado com o objeto do proje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ustificativa, caso não tenha conseguido alcançar o público propos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ções sobre a FICHA TÉC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sobre a FICHA TÉCNICA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593153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(Descreva sobre a participação efetiva dos membros que compõe a ficha técnica aprovada, inserindo informações sobre alterações ou não dos integrantes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80.2pt;mso-wrap-distance-left:9.05pt;mso-wrap-distance-right:9.05pt;mso-wrap-distance-top:0pt;mso-wrap-distance-bottom:0pt;margin-top:4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(Descreva sobre a participação efetiva dos membros que compõe a ficha técnica aprovada, inserindo informações sobre alterações ou não dos integrantes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ções sobre EMPREGOS DIRETOS E INDIRETOS gerados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5931535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Informe a quantidade de empregos diretos e indiretos alcançados com a execução do seu proje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56pt;mso-wrap-distance-left:9.05pt;mso-wrap-distance-right:9.05pt;mso-wrap-distance-top:0pt;mso-wrap-distance-bottom:0pt;margin-top: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20"/>
                        </w:rPr>
                        <w:t>Informe a quantidade de empregos diretos e indiretos alcançados com a execução do seu proj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ocal/is</w:t>
      </w:r>
      <w:r>
        <w:rPr/>
        <w:t xml:space="preserve"> de EXECUÇÃO DO OBJE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134"/>
        <w:gridCol w:w="425"/>
        <w:gridCol w:w="1134"/>
        <w:gridCol w:w="426"/>
        <w:gridCol w:w="1134"/>
        <w:gridCol w:w="425"/>
        <w:gridCol w:w="1134"/>
        <w:gridCol w:w="425"/>
        <w:gridCol w:w="1134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Águas Cl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Braz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andangolân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ei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Cr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Ferc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G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 xml:space="preserve">Guar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Itapo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Jardim Botâ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Lago N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 xml:space="preserve">Lago Sul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Núcleo Bandeir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arano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ark W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lanal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Plano Pil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ecanto das Emas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iacho Fun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Riacho Fun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amamba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anta M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ão Sebasti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CIA e Estrutural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221E1F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obradinh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obradinho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Sudoeste/ Octog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Taguat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arjã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cente P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la Plan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Vila Telebrasíli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  <w:t>OBS.: Caso o projeto não tenha sido realizado no Distrito Federal, informar as cidades/Estados beneficiadas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1E1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LANO DE DIVULGAÇÃ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2860</wp:posOffset>
                </wp:positionV>
                <wp:extent cx="5908675" cy="770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escreva as ações de divulgação realizadas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60.65pt;mso-wrap-distance-left:9.05pt;mso-wrap-distance-right:9.05pt;mso-wrap-distance-top:0pt;mso-wrap-distance-bottom:0pt;margin-top:1.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escreva as ações de divulgação realizadas)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nformações sobre a realização das</w:t>
      </w:r>
      <w:r>
        <w:rPr/>
        <w:t xml:space="preserve"> CONTRAPARTID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Descreva as atividades relacionadas às contrapartidas, que foram realizadas informando: atividade realizada, local, data, perfil e estimativa do público beneficiado). Para os projetos que não há contrapartida informar que Não se Aplic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ERVAÇÕES E JUSTIFICATIV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Informes fatos ou situações não previstos nos cronogramas aprovado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_____________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 - RELATÓRIO FINANCEIR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6"/>
        <w:gridCol w:w="2010"/>
        <w:gridCol w:w="1802"/>
        <w:gridCol w:w="1616"/>
        <w:gridCol w:w="17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Conforme Planilha Orçamentária Aprovad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e acordo com o documento fiscal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contra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Pessoa Física ou Jurídic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o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Nota Fiscal, RPA etc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De acordo com o documento fisca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equ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ferência (n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Assinatura do(a) agente cultur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(ANEXO II)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ILIAÇÃO BANCÁRIA</w:t>
      </w:r>
    </w:p>
    <w:p>
      <w:pPr>
        <w:pStyle w:val="Heade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66"/>
        <w:gridCol w:w="538"/>
        <w:gridCol w:w="3116"/>
        <w:gridCol w:w="1866"/>
      </w:tblGrid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: BRB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:</w:t>
            </w:r>
          </w:p>
        </w:tc>
      </w:tr>
      <w:tr>
        <w:trPr>
          <w:trHeight w:val="41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LHAMENTO: CONFORME EXTRATO EM ANEX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CHEQUE / TRANFERENCI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EMISSÃ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NECED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1880"/>
      </w:tblGrid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 CONCEDI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IMENTO DE APLICAÇÃO FINANCEIR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color w:val="000000"/>
              </w:rPr>
              <w:t>TOTAL DA DESPESA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color w:val="000000"/>
              </w:rPr>
              <w:t>DEVOLUÇÃO / SALDO (R$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Brasília-DF,          de                    de 20___.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Assinatura do(a) agente cul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7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rFonts w:cs="Calibri"/>
              <w:b/>
              <w:b/>
            </w:rPr>
          </w:pPr>
          <w:r>
            <w:rPr>
              <w:b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8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9" name="Imagem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b/>
              <w:b/>
            </w:rPr>
          </w:pPr>
          <w:r>
            <w:rPr>
              <w:b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10" name="Imagem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11" name="Imagem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ECRETARIA DE ESTADO DE CULTURA E ECONOMIA CRIATIVA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Fundo de Apoio à Cultura</w:t>
          </w:r>
        </w:p>
        <w:p>
          <w:pPr>
            <w:pStyle w:val="Header"/>
            <w:tabs>
              <w:tab w:val="clear" w:pos="708"/>
              <w:tab w:val="left" w:pos="2220" w:leader="none"/>
            </w:tabs>
            <w:rPr>
              <w:b/>
              <w:b/>
            </w:rPr>
          </w:pPr>
          <w:r>
            <w:rPr>
              <w:b/>
            </w:rPr>
            <w:t>Diretoria de Monitoramento e Controle de Resultados de Ações Culturais Fomentadas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12" name="Imagem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3" w:hanging="7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1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22:00Z</dcterms:created>
  <dc:creator>Thiago Mendonça</dc:creator>
  <dc:description/>
  <dc:language>en-US</dc:language>
  <cp:lastModifiedBy>Fabiana Lopes de Lucena</cp:lastModifiedBy>
  <cp:lastPrinted>2012-08-06T17:40:00Z</cp:lastPrinted>
  <dcterms:modified xsi:type="dcterms:W3CDTF">2024-06-24T21:23:00Z</dcterms:modified>
  <cp:revision>3</cp:revision>
  <dc:subject/>
  <dc:title/>
</cp:coreProperties>
</file>