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LICITAÇÃO DE ALTERAÇÃO DE LOCAL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ientaçõ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eração de local está relacionada à qualquer tipo de alterar de lugares que foram previstas ações no projeto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alteração deve verificar o edital e linha de apoio, se existe a possibilidade de mudança. Existem linhas que não podem ser alteradas e/ou que devem cumprir a RA destinada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 apresentar comprovação que o local destinado não poderá receber o projeto conforme justificativa ( se houver)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 apresentar carta de anuência, declaração ou convite do novo local para onde solicita a alteraç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Qualquer alteração deve ser submetida ao Conselho, conforme a demanda.</w:t>
      </w:r>
    </w:p>
    <w:p>
      <w:pPr>
        <w:pStyle w:val="PargrafodaList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a solicitações de alteração de ficha técnica, prorrogação de prazo, readequação orçamentária e utilização de rendimento de aplicação financeira devem ser realizadas em formulário própri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/a agente cultural poderá acompanhar a reunião do Conselho de Administração do FAC para verificar o resultado. As pautas das reuniões são publicadas na aba do Conselho: CAFAC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>
          <w:trHeight w:val="51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ário 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ÇÃO DE ALTERAÇÃO DE LOCAL</w:t>
            </w:r>
          </w:p>
        </w:tc>
      </w:tr>
      <w:tr>
        <w:trPr>
          <w:trHeight w:val="2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pecificar a solicitação: 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s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gência: </w:t>
            </w:r>
          </w:p>
        </w:tc>
      </w:tr>
      <w:tr>
        <w:trPr>
          <w:trHeight w:val="2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jeto: 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te Cultural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NPJ/CPF: 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: </w:t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:</w:t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ev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talhadamente</w:t>
            </w:r>
            <w:r>
              <w:rPr>
                <w:rFonts w:cs="Calibri" w:ascii="Calibri" w:hAnsi="Calibri"/>
                <w:sz w:val="22"/>
                <w:szCs w:val="22"/>
              </w:rPr>
              <w:t>, os motivos da alteração de local da(s) ação(ões):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RIGATORIAMENTE, </w:t>
            </w:r>
            <w:r>
              <w:rPr>
                <w:rFonts w:cs="Calibri" w:ascii="Calibri" w:hAnsi="Calibri"/>
                <w:sz w:val="22"/>
                <w:szCs w:val="22"/>
              </w:rPr>
              <w:t>anexar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latório quadrimestral (caso não esteja em dia  com a apresentação dos relatórios)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claração justificando a saída do local previsto (se houver)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Carta de anuência, Declaração ou convite do Novo Local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mais Documentos que comprovem a solicitação (se houver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217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lo projeto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ser o/a responsável legal deste projeto e estou ciente de que as informações prestadas neste formulário são feitas sob as penas da Lei, e de que, em caso de falsidade deste ou dos documentos e dados apresentados, estarei sujeito às sanções previstas na Lei Complementar nº934 de 07 de Dezembro de 2017 e no Decreto nº38.933 de 15 de Março de 2018, sem prejuízo das demais penalidades legais aplicáveis.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nte, também, de que essa solicitação só poderá ser realizada após a aprovação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r parte do Conselho de Administração do FAC.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responsável legal do projeto: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missor:</w:t>
            </w:r>
          </w:p>
        </w:tc>
      </w:tr>
    </w:tbl>
    <w:p>
      <w:pPr>
        <w:pStyle w:val="PargrafodaLista"/>
        <w:tabs>
          <w:tab w:val="clear" w:pos="708"/>
          <w:tab w:val="left" w:pos="170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913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95" w:leader="none"/>
            </w:tabs>
            <w:spacing w:before="120" w:after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CRETARIA DE ESTADO DE CULTURA E ECONOMIA CRIATIVA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ubsecretaria de Fomento e Incentivo Cultural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o de Apoio à Cultura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100965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ício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13:00Z</dcterms:created>
  <dc:creator>renatoa</dc:creator>
  <dc:description/>
  <cp:keywords/>
  <dc:language>en-US</dc:language>
  <cp:lastModifiedBy>Fabiana Lopes de Lucena</cp:lastModifiedBy>
  <cp:lastPrinted>2013-07-16T16:38:00Z</cp:lastPrinted>
  <dcterms:modified xsi:type="dcterms:W3CDTF">2024-08-30T19:15:00Z</dcterms:modified>
  <cp:revision>5</cp:revision>
  <dc:subject/>
  <dc:title>Ofício nº 0000/0000 – (Seu setor)</dc:title>
</cp:coreProperties>
</file>