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MPRIMENTO DE DILIGÊN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çõ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s diligências são demandas do Conselho de Administração do FAC (CAFAC) e, em alguns casos, da Diretoria de Monitoramento e Controle de Resultados de Ações Culturais Fomentadas (DMCR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(a) agente cultural é informado da diligência e para cumpri-la deve apresentar o formulário devidamente preenchido com as informações que respondam a diligênci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exo ao formulário, devem constar os documentos necessários para comprovar o cumprimento da diligênci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ligência será analisada pelo Conselho que apresentou a demanda, podendo deferir, solicitar nova diligência, condicionar à apresentação de complementação de documentos ou indeferir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(a) beneficiário(a) poderá acompanhar a reunião para verificar o resultado. As pautas das reuniões do CAFAC são publicadas na aba CAFAC deste site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72"/>
      </w:tblGrid>
      <w:tr>
        <w:trPr>
          <w:trHeight w:val="513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ormulário 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mprimento de Diligência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ess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gência:</w:t>
            </w:r>
          </w:p>
        </w:tc>
      </w:tr>
      <w:tr>
        <w:trPr>
          <w:trHeight w:val="293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do projeto: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nte Cultural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NPJ/CPF: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e: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39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tor que solicitou o cumprimento da diligência: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 Conselho de Administração do Fundo de Apoio à Cultura – CAFAC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 Diretoria de Monitoramento e Controle de Resultados de Ações Culturais Fomentadas (DMCR)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: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ev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talhadamente</w:t>
            </w:r>
            <w:r>
              <w:rPr>
                <w:rFonts w:cs="Calibri" w:ascii="Calibri" w:hAnsi="Calibri"/>
                <w:sz w:val="22"/>
                <w:szCs w:val="22"/>
              </w:rPr>
              <w:t>, sobre o cumprimento da diligência.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GENTE CULTURAL DEVERÁ, OBRIGATORIAMENTE, ANEXAR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cumentos que comprovem o cumprimento da diligência.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o projet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ser o/a responsável legal deste projeto e estou ciente de que as informações prestadas neste formulário são feitas sob as penas da Lei, e de que, em caso de falsidade deste ou dos documentos e dados apresentados, estarei sujeito às sanções previstas na Lei Complementar nº934 de 07 de Dezembro de 2017 e no Decreto nº38.933 de 15 de Março de 2018, sem prejuízo das demais penalidades legais aplicáveis.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responsável legal do projeto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missor: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1" w:top="11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CRETARIA DE ESTADO DE CULTURA E ECONOMIA CRIATIVA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ubsecretaria de Fomento e Incentivo Cultural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o de Apoio à Cultura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ício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15:00Z</dcterms:created>
  <dc:creator>renatoa</dc:creator>
  <dc:description/>
  <cp:keywords/>
  <dc:language>en-US</dc:language>
  <cp:lastModifiedBy>Fabiana Lopes de Lucena</cp:lastModifiedBy>
  <cp:lastPrinted>2013-07-16T16:38:00Z</cp:lastPrinted>
  <dcterms:modified xsi:type="dcterms:W3CDTF">2024-08-30T19:17:00Z</dcterms:modified>
  <cp:revision>3</cp:revision>
  <dc:subject/>
  <dc:title>Ofício nº 0000/0000 – (Seu setor)</dc:title>
</cp:coreProperties>
</file>