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CLARAÇÃO - PESSOA FÍSICA</w:t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, _______________________________________________, contemplado no processo seletivo a que se refere o Edital ____________________________________, com o projeto de nº _________, portador do CEAC nº ________, residente e domiciliado no Distrito Federal, declaro sob as penas da lei (art. 299 do Código Penal), qu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I - Não emprego trabalhadores menores de dezoito anos em trabalho noturno, perigoso ou insalubre ou menores de dezesseis anos em qualquer condição, salvo na condição de aprendiz a partir de quatorze anos, nos termos das situações descritas no inciso XXXIII do artigo 7° da Constituição Federal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- A obra a ser utilizada no projeto ou iniciativa apresentada à Secretaria de Estado de Cultura e Economia Criativa do Distrito Federal é de: (</w:t>
      </w:r>
      <w:r>
        <w:rPr>
          <w:rFonts w:cs="Times New Roman" w:ascii="Times New Roman" w:hAnsi="Times New Roman"/>
          <w:b/>
        </w:rPr>
        <w:t>assinale uma das opções abaixo)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</w:rPr>
        <w:t>(   ) autoria própria;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0"/>
        </w:rPr>
        <w:t>(   ) domínio público;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   ) uso autorizado ao proponente pelo órgão de direitos autorais competente;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 ) uso autorizado ao proponente pelo autor/coautor. (obrigatória apresentação da declaração de autoria/coautoria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 - Não sou servidor efetivo ou ocupante de cargo em comissão na Secretaria de Estado de Cultura e Economia Criativa do Distrito Federal, não sou membro ou suplente do Conselho de Cultura do Distrito Federal ou do Conselho de Administração do FAC, e que não sou cônjuge e nem possuo vínculo de parentesco até o 2º grau com os agentes públicos descritos no art. 8º do Decreto 32.751/2011, ou com membros efetivos ou suplentes do Conselho de Cultura do Distrito Federal, do Conselho de Administração do FAC ou da comissão de julgamento que atuou na etapa de análise técnica e de mérito cultural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IV - Não estou inadimplente com o pagamento de multa e/ou restituição de valores, sancionados por inexecução parcial ou integral do objeto de contratos anteriores vinculados ao FAC, no mesmo exercício financeiro ou no exercício anterior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V - Não possuo convênio ou outro apoio com o mesmo objeto junto à Secretaria de Estado de Cultura e Economia Criativa do Distrito Federal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VI - Não incorro nas vedações relativas a nepotismo previstas no Decreto nº 32.751, de 04 de fevereiro de 2011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VII - Não participa do projeto, em qualquer função, mesmo que gratuitamente, servidores efetivos ou comissionados vinculados à Secretaria de Estado de Cultura e Economia Criativa do Distrito Federal, membros ou suplentes do Conselho de Cultura do Distrito Federal ou do Conselho de Administração do FAC, bem como de seus cônjuges e parentes até o 2º grau de agentes públicos descritos no art. 8º do Decreto nº 32.751, de 04 de fevereiro de 2011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I - Não fui designado para compor a comissão de julgamento que atuou na etapa de análise técnica e de mérito cultural dos projetos inscritos neste edital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IX - Não incorro nas vedações relativas à utilização dos recursos disponibilizados através deste edital, de que tratam os itens 4.4 e 4.5 do edit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 ser verdade e sem mais para o momento, subscrevo-me.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sília, D.F., ____ de ________ de ______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ome Completo do Proponente e Assinatura)</w:t>
      </w:r>
      <w:r>
        <w:br w:type="page"/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ECLARAÇÃO EMITIDA PELO AUTOR/COAUTOR 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(apenas para projetos com obras produzidas de autoria de terceiros ou coautoria)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</w:rPr>
        <w:t>Eu, ______________________________, autor/coautor da obra a ser utilizada no projeto a que se refere a Inscrição nº _________, contemplado pelo processo seletivo do Fundo de Apoio à Cultura no Edital ____________________, residente e domiciliado à _____________________________________________,declaro sob as penas da lei (art. 299 do Código Penal), que: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I - A obra a ser utilizada no projeto ou iniciativa apresentado à Secretaria de Estado de Cultura e Economia Criativa do Distrito Federal neste exercício tem autorização e os direitos necessários foram devidamente cedidos ao Proponente ___________________________________, portador do CEAC nº ______ a fim de participação no processo seletivo supramencionado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II - Não sou ocupante de cargo efetivo ou comissionado junto à Secretaria de Estado de Cultura e Economia Criativa do Distrito Federal e, tampouco, possuo vínculo de parentesco até o 2° grau com membros efetivos ou suplentes do Conselho de Cultura do Distrito Federal ou do Conselho de Administração do FAC, bem como com servidores da Secretaria de Estado de Cultura e Economia Criativa do Distrito Federal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 ser verdade e sem mais para o momento, subscrevo-me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sília, D.F., ____ de ________ de ______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ome Completo do Autor/Coautor e Assinatura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CLARAÇÃO PESSOA JURÍDICA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Eu, ____________________________________________________, representante da pessoa jurídica____________________________________________________, contemplada no processo seletivo a que se refere o Edital ____________________________________, com o projeto de nº _________, portadora do CEAC nº ________, residente e domiciliada no Distrito Federal, declaro sob as penas da lei (art. 299 do Código Penal), qu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- A pessoa jurídica não emprega trabalhadores menores de dezoito anos em trabalho noturno, perigoso ou insalubre ou menores de dezesseis anos em qualquer condição, salvo na condição de aprendiz a partir de quatorze anos, nos termos das situações descritas no inciso XXXIII do artigo 7° da Constituição Federal, ou salvo autorização do TJDFT (Vara da Infância e da Juventude) e atendimento a todas as exigências do órgão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II - A obra a ser utilizada no projeto ou iniciativa apresentada à Secretaria de Estado de Cultura e Economia Criativa do Distrito Federal é de: (</w:t>
      </w:r>
      <w:r>
        <w:rPr>
          <w:rFonts w:cs="Times New Roman" w:ascii="Times New Roman" w:hAnsi="Times New Roman"/>
          <w:b/>
        </w:rPr>
        <w:t>assinale uma das opções abaixo)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   ) autoria própria;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   ) domínio público;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   ) uso autorizado ao proponente pelo órgão de direitos autorais competente;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  ) uso autorizado ao proponente pelo autor/coautor. (obrigatória apresentação da declaração de autoria/coautoria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III - Nenhum dos sócios, administradores, diretores ou procuradores é servidor efetivo ou ocupante de cargo em comissão na Secretaria de Estado de Cultura e Economia Criativa do Distrito Federal, não é membro ou suplente do Conselho de Cultura do Distrito Federal ou do Conselho de Administração do FAC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cs="Times New Roman" w:ascii="Times New Roman" w:hAnsi="Times New Roman"/>
        </w:rPr>
        <w:t> e não é cônjuge e nem possui vínculo de parentesco até o 2º grau com os agentes públicos descritos no art. 8º do Decreto 32.751/2011, ou com membros efetivos ou suplentes do Conselho de Cultura do Distrito Federal, do Conselho de Administração do FAC ou da comissão de julgamento que atuou na etapa de análise técnica e de mérito cultural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 - No estatuto ou contrato social apresentado consta a atual composição societária da pessoa jurídic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V - A pessoa jurídica não está inadimplente com o pagamento de multa e/ou restituição de valores, sancionados por inexecução parcial ou integral do objeto de contratos anteriores vinculados ao FAC, no mesmo exercício financeiro ou no exercício anterior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VI - A pessoa jurídica não possui convênio ou outro apoio com o mesmo objeto junto à  Secretaria de Estado de Cultura e Economia Criativa do Distrito Federal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VII - A pessoa jurídica não incorre nas vedações relativas a nepotismo previstas no Decreto nº 32.751, de 4 de fevereiro de 2011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VIII - não participam do projeto, em qualquer função, mesmo que gratuitamente, servidores efetivos ou comissionados vinculados à Secretaria de Estado de Cultura e Economia Criativa do Distrito Federal, membros ou suplentes do Conselho de Cultura do Distrito Federal ou do Conselho de Administração do FAC, bem como de seus cônjuges e parentes até o 2º grau de agentes públicos descritos no art. 8º do Decreto 32.751/2011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X - Nenhum dos sócios administradores, majoritários, diretores ou procuradores foi indicado ou designado para compor a comissão de julgamento que atuou na etapa de análise técnica e de mérito cultural dos projetos inscritos neste edital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 - A pessoa jurídica não incorre nas vedações relativas à utilização dos recursos disponibilizados através deste edital, de que tratam os itens 4.4 e 4.5 do edital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cs="Times New Roman" w:ascii="Times New Roman" w:hAnsi="Times New Roman"/>
        </w:rPr>
        <w:t>Brasília, D.F., ____ de ________ de ______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ome Completo do Representante da PJ e Assinatura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3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i/>
        <w:i/>
        <w:sz w:val="18"/>
      </w:rPr>
    </w:pPr>
    <w:r>
      <w:rPr>
        <w:i/>
        <w:sz w:val="18"/>
      </w:rPr>
      <w:t>Secretaria de Estado de Cultura e economia Criativa</w:t>
    </w:r>
  </w:p>
  <w:p>
    <w:pPr>
      <w:pStyle w:val="Footer"/>
      <w:spacing w:lineRule="auto" w:line="240" w:before="0" w:after="0"/>
      <w:jc w:val="right"/>
      <w:rPr/>
    </w:pPr>
    <w:r>
      <w:rPr>
        <w:i/>
        <w:sz w:val="18"/>
      </w:rPr>
      <w:t>Setor Cultural da República, Área Cívica, Lote s/n Edifício da Biblioteca Nacional, 70070-150- Brasília-D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78"/>
      <w:gridCol w:w="6482"/>
      <w:gridCol w:w="1644"/>
    </w:tblGrid>
    <w:tr>
      <w:trPr>
        <w:trHeight w:val="1271" w:hRule="atLeast"/>
      </w:trPr>
      <w:tc>
        <w:tcPr>
          <w:tcW w:w="1678" w:type="dxa"/>
          <w:tcBorders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drawing>
              <wp:inline distT="0" distB="0" distL="0" distR="0">
                <wp:extent cx="795020" cy="795655"/>
                <wp:effectExtent l="0" t="0" r="0" b="0"/>
                <wp:docPr id="1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2" t="-61" r="-72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5020" cy="795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82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7852" w:leader="none"/>
            </w:tabs>
            <w:spacing w:lineRule="auto" w:line="240" w:before="0" w:after="0"/>
            <w:jc w:val="center"/>
            <w:rPr>
              <w:rFonts w:eastAsia="Times New Roman" w:cs="Calibri"/>
              <w:b/>
              <w:b/>
              <w:sz w:val="24"/>
              <w:szCs w:val="24"/>
              <w:lang w:eastAsia="pt-BR"/>
            </w:rPr>
          </w:pPr>
          <w:r>
            <w:rPr>
              <w:rFonts w:eastAsia="Times New Roman" w:cs="Calibri"/>
              <w:b/>
              <w:sz w:val="24"/>
              <w:szCs w:val="24"/>
              <w:lang w:eastAsia="pt-BR"/>
            </w:rPr>
            <w:t>GOVERNO DO DISTRITO FEDERAL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7852" w:leader="none"/>
            </w:tabs>
            <w:spacing w:lineRule="auto" w:line="240" w:before="0" w:after="0"/>
            <w:jc w:val="center"/>
            <w:rPr/>
          </w:pPr>
          <w:r>
            <w:rPr>
              <w:rFonts w:eastAsia="Times New Roman" w:cs="Calibri"/>
              <w:b/>
              <w:sz w:val="24"/>
              <w:szCs w:val="24"/>
              <w:lang w:eastAsia="pt-BR"/>
            </w:rPr>
            <w:t>Secretaria de Estado de Cultura e Economia Criativa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7852" w:leader="none"/>
            </w:tabs>
            <w:spacing w:lineRule="auto" w:line="240" w:before="0" w:after="0"/>
            <w:jc w:val="center"/>
            <w:rPr>
              <w:rFonts w:eastAsia="Times New Roman" w:cs="Calibri"/>
              <w:b/>
              <w:b/>
              <w:sz w:val="24"/>
              <w:szCs w:val="24"/>
              <w:lang w:eastAsia="pt-BR"/>
            </w:rPr>
          </w:pPr>
          <w:r>
            <w:rPr>
              <w:rFonts w:eastAsia="Times New Roman" w:cs="Calibri"/>
              <w:b/>
              <w:sz w:val="24"/>
              <w:szCs w:val="24"/>
              <w:lang w:eastAsia="pt-BR"/>
            </w:rPr>
            <w:t>Subsecretaria de Fomento e Incentivo Cultural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7852" w:leader="none"/>
            </w:tabs>
            <w:spacing w:lineRule="auto" w:line="240" w:before="0" w:after="0"/>
            <w:jc w:val="center"/>
            <w:rPr>
              <w:rFonts w:eastAsia="Times New Roman" w:cs="Calibri"/>
              <w:b/>
              <w:b/>
              <w:sz w:val="24"/>
              <w:szCs w:val="24"/>
              <w:lang w:eastAsia="pt-BR"/>
            </w:rPr>
          </w:pPr>
          <w:r>
            <w:rPr>
              <w:rFonts w:eastAsia="Times New Roman" w:cs="Calibri"/>
              <w:b/>
              <w:sz w:val="24"/>
              <w:szCs w:val="24"/>
              <w:lang w:eastAsia="pt-BR"/>
            </w:rPr>
            <w:t>Fundo de Apoio à Cultura</w:t>
          </w:r>
        </w:p>
      </w:tc>
      <w:tc>
        <w:tcPr>
          <w:tcW w:w="1644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spacing w:before="0" w:after="200"/>
            <w:rPr>
              <w:rFonts w:ascii="Times New Roman" w:hAnsi="Times New Roman" w:eastAsia="Times New Roman" w:cs="Times New Roman"/>
              <w:b/>
              <w:b/>
              <w:sz w:val="28"/>
              <w:szCs w:val="28"/>
              <w:lang w:eastAsia="pt-BR"/>
            </w:rPr>
          </w:pPr>
          <w:r>
            <w:rPr>
              <w:rFonts w:eastAsia="Times New Roman" w:cs="Times New Roman" w:ascii="Times New Roman" w:hAnsi="Times New Roman"/>
              <w:b/>
              <w:sz w:val="28"/>
              <w:szCs w:val="28"/>
              <w:lang w:eastAsia="pt-BR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21:36:00Z</dcterms:created>
  <dc:creator>Luiz Henrique Fernandes Souza</dc:creator>
  <dc:description/>
  <dc:language>en-US</dc:language>
  <cp:lastModifiedBy>Suzana de Bortoli Librelotto</cp:lastModifiedBy>
  <cp:lastPrinted>2024-09-09T18:20:00Z</cp:lastPrinted>
  <dcterms:modified xsi:type="dcterms:W3CDTF">2024-09-09T21:20:00Z</dcterms:modified>
  <cp:revision>5</cp:revision>
  <dc:subject/>
  <dc:title/>
</cp:coreProperties>
</file>