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VII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S DE DECLARAÇÃ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, e que não sou cônjuge e nem possuo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, autor/coautor da obra a ser utilizada no projeto a que se refere à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PESSOA JURÍD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não é cônjuge e nem possui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- PESSOA FÍS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Não sou colaborador voluntário vinculado à Secretaria de Estado de Cultura e Economia Criativa - DF, bem como meu cônjuge e/ou parentes até o 2º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– PESSOA JURÍD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2º gra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/>
    </w:pPr>
    <w:r>
      <w:rPr>
        <w:i/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2:00Z</dcterms:created>
  <dc:creator>Luiz Henrique Fernandes Souza</dc:creator>
  <dc:description/>
  <dc:language>en-US</dc:language>
  <cp:lastModifiedBy>Fabiana Lopes de Lucena</cp:lastModifiedBy>
  <cp:lastPrinted>2021-04-28T15:02:00Z</cp:lastPrinted>
  <dcterms:modified xsi:type="dcterms:W3CDTF">2025-03-26T15:03:00Z</dcterms:modified>
  <cp:revision>3</cp:revision>
  <dc:subject/>
  <dc:title/>
</cp:coreProperties>
</file>