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CLARAÇÃO - PESSOA FÍSICA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</w:rPr>
        <w:t>Eu, _______________________________________________, contemplado no processo seletivo a que se refere o Edital ____________________________________, com o projeto de nº _________, portador do CEAC nº ________, residente e domiciliado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I - Não emprego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I - A obra a ser utilizada no projeto ou iniciativa apresentada à Secretaria de Estado de Cultura e Economia Criativa do Distrito Federal é de: (</w:t>
      </w:r>
      <w:r>
        <w:rPr>
          <w:rFonts w:cs="Calibri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Calibri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(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II - Não sou servidor efetivo ou ocupante de cargo em comissão na Secretaria de Estado de Cultura e Economia Criativa do Distrito Federal, não sou membro ou suplente do Conselho de Cultura do Distrito Federal ou do Conselho de Administração do FAC, e que não sou cônjuge e nem possuo vínculo de parentesco até o 2º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IV - Não estou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 - Não possuo convênio ou outro apoio com o mesmo objeto junto à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I - Não incorro nas vedações relativas a nepotismo previstas n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II - Não participa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2º grau de agentes públicos descritos no art. 8º d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III - Não fui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IX - Não incorro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Brasília/DF, ____ de ________ de ______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Nome Completo do Proponente e Assinatura)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  <w:b/>
          <w:bCs/>
        </w:rPr>
        <w:t xml:space="preserve">DECLARAÇÃO EMITIDA PELO AUTOR/COAUTOR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(apenas para projetos com obras produzidas de autoria de terceiros ou coautoria)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rFonts w:cs="Calibri"/>
        </w:rPr>
        <w:t>Eu, _________________________________________________________, autor/coautor da obra a ser utilizada no projeto a que se refere a Inscrição nº _________, contemplado pelo processo seletivo do Fundo de Apoio à Cultura no Edital ____________________, residente e domiciliado à _____________________________________________,declaro sob as penas da lei (art. 299 do Código Penal), que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alibri"/>
        </w:rPr>
        <w:t>I - A obra a ser utilizada no projeto ou iniciativa apresentado à Secretaria de Estado de Cultura e Economia Criativa do Distrito Federal neste exercício tem autorização e os direitos necessários foram devidamente cedidos ao Proponente ___________________________________, portador do CEAC nº ______ a fim de participação no processo seletivo supramencionad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alibri"/>
        </w:rPr>
        <w:t>II - Não sou ocupante de cargo efetivo ou comissionado junto à Secretaria de Estado de Cultura e Economia Criativa do Distrito Federal e, tampouco, possuo vínculo de parentesco até o 2° grau com membros efetivos ou suplentes do Conselho de Cultura do Distrito Federal ou do Conselho de Administração do FAC, bem como com servidores da Secretaria de Estado de Cultura e Economia Criativa do Distrito Federal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</w:rPr>
        <w:t>Brasília/DF, ____ de ________ de ______.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Nome Completo do Autor/Coautor e Assinatura)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CLARAÇÃO PESSOA JURÍDICA</w:t>
      </w:r>
    </w:p>
    <w:p>
      <w:pPr>
        <w:pStyle w:val="Normal"/>
        <w:jc w:val="both"/>
        <w:rPr/>
      </w:pPr>
      <w:r>
        <w:rPr>
          <w:rFonts w:cs="Calibri"/>
        </w:rPr>
        <w:t>Eu, ____________________________________________________, representante da pessoa jurídica____________________________________________________, contemplada no processo seletivo a que se refere o Edital ____________________________________, com o projeto de nº _________, portadora do CEAC nº ________, residente e domiciliada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 - A pessoa jurídica não emprega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, ou salvo autorização do TJDFT (Vara da Infância e da Juventude) e atendimento a todas as exigências do órgã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II - A obra a ser utilizada no projeto ou iniciativa apresentada à Secretaria de Estado de Cultura e Economia Criativa do Distrito Federal é de: (</w:t>
      </w:r>
      <w:r>
        <w:rPr>
          <w:rFonts w:cs="Calibri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( 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III - Nenhum dos sócios, administradores, diretores ou procuradores é servidor efetivo ou ocupante de cargo em comissão na Secretaria de Estado de Cultura e Economia Criativa do Distrito Federal, não é membro ou suplente do Conselho de Cultura do Distrito Federal ou do Conselho de Administração do FAC</w:t>
      </w:r>
      <w:r>
        <w:rPr>
          <w:rFonts w:cs="Calibri"/>
          <w:b/>
          <w:bCs/>
        </w:rPr>
        <w:t>,</w:t>
      </w:r>
      <w:r>
        <w:rPr>
          <w:rFonts w:cs="Calibri"/>
        </w:rPr>
        <w:t> e não é cônjuge e nem possui vínculo de parentesco até o 2º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V - No estatuto ou contrato social apresentado consta a atual composição societária da pessoa juríd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 - A pessoa jurídica não está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I - A pessoa jurídica não possui convênio ou outro apoio com o mesmo objeto junto à 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II - A pessoa jurídica não incorre nas vedações relativas a nepotismo previstas no Decreto nº 32.751, de 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III - não participam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2º grau de agentes públicos descritos no art. 8º do Decreto 32.751/2011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X - Nenhum dos sócios administradores, majoritários, diretores ou procuradores foi indicado ou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X - A pessoa jurídica não incorre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</w:rPr>
        <w:t>Brasília/DF , _____ de ________ de ______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Nome Completo do Representante da PJ e Assinatura)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ECLARAÇÃO - PESSOA FÍSICA 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Eu, __________________________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I - Não sou colaborador voluntário vinculado à Secretaria de Estado de Cultura e Economia Criativa - DF, bem como meu cônjuge e/ou parentes até o 2º grau. 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Brasília/DF, ____ de ________ de ______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Nome Completo do Proponente e Assinatura)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ECLARAÇÃO – PESSOA JURÍDICA 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Eu, __________________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I - Nenhum dos sócios administradores, majoritários, diretores ou procuradores da pessoa jurídica representada é colaborador voluntário vinculado à Secretaria de Estado de Cultura e Economia Criativa - DF, bem como seu cônjuge e/ou parentes até o 2º grau.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</w:rPr>
        <w:t>Brasília/DF _______ de ________ de ______</w:t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(Nome Completo do Representante e Assinatura)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sz w:val="18"/>
      </w:rPr>
      <w:t>Secretaria de Estado de Cultura e Economia Criativa</w:t>
    </w:r>
  </w:p>
  <w:p>
    <w:pPr>
      <w:pStyle w:val="Footer"/>
      <w:spacing w:lineRule="auto" w:line="240" w:before="0" w:after="0"/>
      <w:jc w:val="right"/>
      <w:rPr>
        <w:sz w:val="18"/>
      </w:rPr>
    </w:pPr>
    <w:r>
      <w:rPr>
        <w:sz w:val="18"/>
      </w:rPr>
      <w:t>Setor Cultural da República, Área Cívica, Lote s/n Edifício da Biblioteca Nacional, 70070-150- Brasília-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482"/>
      <w:gridCol w:w="1644"/>
    </w:tblGrid>
    <w:tr>
      <w:trPr>
        <w:trHeight w:val="1271" w:hRule="atLeast"/>
      </w:trPr>
      <w:tc>
        <w:tcPr>
          <w:tcW w:w="167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95020" cy="79565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 w:ascii="Times New Roman" w:hAnsi="Times New Roman"/>
              <w:b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GOVERNO DO DISTRIT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ecretaria de Estado de Cultura e Economia Cri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ubsecretaria de Fomento e Incentivo Cultu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Fundo de Apoio à Cultura</w:t>
          </w:r>
        </w:p>
      </w:tc>
      <w:tc>
        <w:tcPr>
          <w:tcW w:w="16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44:00Z</dcterms:created>
  <dc:creator>Luiz Henrique Fernandes Souza</dc:creator>
  <dc:description/>
  <cp:keywords/>
  <dc:language>en-US</dc:language>
  <cp:lastModifiedBy>Fabiana</cp:lastModifiedBy>
  <cp:lastPrinted>2021-04-28T15:02:00Z</cp:lastPrinted>
  <dcterms:modified xsi:type="dcterms:W3CDTF">2025-05-06T16:44:00Z</dcterms:modified>
  <cp:revision>2</cp:revision>
  <dc:subject/>
  <dc:title/>
</cp:coreProperties>
</file>